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07377121"/>
      <w:bookmarkStart w:id="1" w:name="_1417014175"/>
      <w:bookmarkStart w:id="2" w:name="_1416997328"/>
      <w:bookmarkStart w:id="3" w:name="_1416997272"/>
      <w:bookmarkStart w:id="4" w:name="_1416997074"/>
      <w:bookmarkStart w:id="5" w:name="_1394544585"/>
      <w:bookmarkStart w:id="6" w:name="_1394543834"/>
      <w:bookmarkStart w:id="7" w:name="_1394543775"/>
      <w:bookmarkStart w:id="8" w:name="_1394543751"/>
      <w:bookmarkStart w:id="9" w:name="_1362835485"/>
      <w:bookmarkStart w:id="10" w:name="_1362834790"/>
      <w:bookmarkStart w:id="11" w:name="_1362834775"/>
      <w:bookmarkStart w:id="12" w:name="_1362834346"/>
      <w:bookmarkStart w:id="13" w:name="_1362833866"/>
      <w:bookmarkStart w:id="14" w:name="_1362833379"/>
      <w:bookmarkStart w:id="15" w:name="_1362832945"/>
      <w:bookmarkStart w:id="16" w:name="_1336816957"/>
      <w:bookmarkStart w:id="17" w:name="_1336486181"/>
      <w:bookmarkStart w:id="18" w:name="_1336484673"/>
      <w:bookmarkStart w:id="19" w:name="_1316337437"/>
      <w:bookmarkStart w:id="20" w:name="_1316337404"/>
      <w:bookmarkStart w:id="21" w:name="_1316335964"/>
      <w:bookmarkStart w:id="22" w:name="_1302345986"/>
      <w:bookmarkStart w:id="23" w:name="_1302334072"/>
      <w:bookmarkStart w:id="24" w:name="_1301983388"/>
      <w:bookmarkStart w:id="25" w:name="_1301983165"/>
      <w:bookmarkStart w:id="26" w:name="_1301982996"/>
      <w:bookmarkStart w:id="27" w:name="_1301982844"/>
      <w:bookmarkStart w:id="28" w:name="_1301923278"/>
      <w:bookmarkStart w:id="29" w:name="_1301917368"/>
      <w:bookmarkStart w:id="30" w:name="_1301917224"/>
      <w:bookmarkStart w:id="31" w:name="_1301916832"/>
      <w:bookmarkStart w:id="32" w:name="_1301900615"/>
      <w:bookmarkStart w:id="33" w:name="_1301838941"/>
      <w:bookmarkStart w:id="34" w:name="_1301836540"/>
      <w:bookmarkStart w:id="35" w:name="_1301836299"/>
      <w:bookmarkStart w:id="36" w:name="_1292655877"/>
      <w:bookmarkStart w:id="37" w:name="_1292655788"/>
      <w:bookmarkStart w:id="38" w:name="_1292655199"/>
      <w:bookmarkStart w:id="39" w:name="_1285507478"/>
      <w:bookmarkStart w:id="40" w:name="_1285507443"/>
      <w:bookmarkStart w:id="41" w:name="_1225280513"/>
      <w:bookmarkStart w:id="42" w:name="_1225174110"/>
      <w:bookmarkStart w:id="43" w:name="_1189239262"/>
      <w:bookmarkStart w:id="44" w:name="_1185343912"/>
      <w:bookmarkStart w:id="45" w:name="_1168062963"/>
      <w:bookmarkStart w:id="46" w:name="_1167715775"/>
      <w:bookmarkStart w:id="47" w:name="_1167129146"/>
      <w:bookmarkStart w:id="48" w:name="_1167123538"/>
      <w:bookmarkStart w:id="49" w:name="_1166957718"/>
      <w:bookmarkStart w:id="50" w:name="_1166346298"/>
      <w:bookmarkStart w:id="51" w:name="_1166266354"/>
      <w:bookmarkStart w:id="52" w:name="_1166266337"/>
      <w:bookmarkStart w:id="53" w:name="_1166265370"/>
      <w:bookmarkStart w:id="54" w:name="_1160557514"/>
      <w:bookmarkStart w:id="55" w:name="_1160554835"/>
      <w:bookmarkStart w:id="56" w:name="_1159604080"/>
      <w:bookmarkStart w:id="57" w:name="_1158410475"/>
      <w:bookmarkStart w:id="58" w:name="_1147242561"/>
      <w:bookmarkStart w:id="59" w:name="_1147206118"/>
      <w:bookmarkStart w:id="60" w:name="_1147000299"/>
      <w:bookmarkStart w:id="61" w:name="_1146900280"/>
      <w:bookmarkStart w:id="62" w:name="_1142428886"/>
      <w:bookmarkStart w:id="63" w:name="_1139762811"/>
      <w:bookmarkStart w:id="64" w:name="_1134627245"/>
      <w:bookmarkStart w:id="65" w:name="_1134626672"/>
      <w:bookmarkStart w:id="66" w:name="_1103349338"/>
      <w:bookmarkStart w:id="67" w:name="_1102515186"/>
      <w:bookmarkStart w:id="68" w:name="_1102514506"/>
      <w:bookmarkStart w:id="69" w:name="_1101126783"/>
      <w:bookmarkStart w:id="70" w:name="_1089208847"/>
      <w:bookmarkStart w:id="71" w:name="_1084104081"/>
      <w:bookmarkStart w:id="72" w:name="_1084103978"/>
      <w:bookmarkStart w:id="73" w:name="_1082890942"/>
      <w:bookmarkStart w:id="74" w:name="_1082890752"/>
      <w:bookmarkStart w:id="75" w:name="_1082890704"/>
      <w:bookmarkStart w:id="76" w:name="_1082810877"/>
      <w:bookmarkStart w:id="77" w:name="_1082810158"/>
      <w:bookmarkStart w:id="78" w:name="_1082810117"/>
      <w:bookmarkStart w:id="79" w:name="_1079413612"/>
      <w:bookmarkStart w:id="80" w:name="_1079348162"/>
      <w:bookmarkStart w:id="81" w:name="_1078050678"/>
      <w:bookmarkStart w:id="82" w:name="_1077948064"/>
      <w:bookmarkStart w:id="83" w:name="_1074003129"/>
      <w:bookmarkStart w:id="84" w:name="_1074002611"/>
      <w:bookmarkStart w:id="85" w:name="_1074001521"/>
      <w:bookmarkStart w:id="86" w:name="_1074001284"/>
      <w:bookmarkStart w:id="87" w:name="_1074000856"/>
      <w:bookmarkStart w:id="88" w:name="_1073983649"/>
      <w:bookmarkStart w:id="89" w:name="_1073983554"/>
      <w:bookmarkStart w:id="90" w:name="_1073983514"/>
      <w:bookmarkStart w:id="91" w:name="_1073982823"/>
      <w:bookmarkStart w:id="92" w:name="_1073982649"/>
      <w:bookmarkStart w:id="93" w:name="_1073982518"/>
      <w:bookmarkStart w:id="94" w:name="_1073981797"/>
      <w:bookmarkStart w:id="95" w:name="_1073981726"/>
      <w:bookmarkStart w:id="96" w:name="_1073980968"/>
      <w:bookmarkStart w:id="97" w:name="_1073397155"/>
      <w:bookmarkStart w:id="98" w:name="_1073397118"/>
      <w:bookmarkStart w:id="99" w:name="_1073397075"/>
      <w:bookmarkStart w:id="100" w:name="_1073392945"/>
      <w:bookmarkStart w:id="101" w:name="_10733929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/>
        <w:object w:dxaOrig="10204" w:dyaOrig="14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8pt;height:625.65pt" filled="f" o:ole="">
            <v:imagedata r:id="rId3" o:title=""/>
          </v:shape>
          <o:OLEObject Type="Embed" ProgID="" ShapeID="ole_rId2" DrawAspect="Content" ObjectID="_1046335769" r:id="rId2"/>
        </w:object>
      </w:r>
    </w:p>
    <w:p>
      <w:pPr>
        <w:pStyle w:val="Normal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34353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92d05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6pt;margin-top:-0.15pt;width:27pt;height:17.95pt;mso-wrap-style:none;v-text-anchor:middle">
                <v:fill o:detectmouseclick="t" color2="#92d05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rFonts w:cs="Arial Black" w:ascii="Arial Black" w:hAnsi="Arial Black"/>
          <w:b/>
          <w:color w:val="336699"/>
        </w:rPr>
        <w:t>Demi-journée avant 13h00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color w:val="FF0000"/>
          <w:sz w:val="32"/>
          <w:szCs w:val="32"/>
        </w:rPr>
        <w:t>*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3435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99"/>
                            </a:gs>
                            <a:gs pos="50000">
                              <a:srgbClr val="336699"/>
                            </a:gs>
                            <a:gs pos="100000">
                              <a:srgbClr val="33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36pt;margin-top:13.05pt;width:27pt;height:17.95pt;mso-wrap-style:none;v-text-anchor:middle">
                <v:fill o:detectmouseclick="t" color2="#33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color w:val="336699"/>
        </w:rPr>
      </w:pPr>
      <w:r>
        <w:rPr>
          <w:rFonts w:cs="Arial Black" w:ascii="Arial Black" w:hAnsi="Arial Black"/>
          <w:color w:val="336699"/>
        </w:rPr>
        <w:t>24h00 au matin avant 13h00.</w:t>
      </w:r>
      <w:r>
        <w:rPr>
          <w:rFonts w:cs="Arial Black" w:ascii="Arial Black" w:hAnsi="Arial Black"/>
          <w:b/>
          <w:color w:val="336699"/>
        </w:rPr>
        <w:tab/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color w:val="336699"/>
        </w:rPr>
      </w:pPr>
      <w:r>
        <w:rPr>
          <w:rFonts w:cs="Arial Black" w:ascii="Arial Black" w:hAnsi="Arial Black"/>
          <w:b/>
          <w:color w:val="336699"/>
        </w:rPr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color w:val="3366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35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dbe5f1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36pt;margin-top:0.05pt;width:27pt;height:17.95pt;mso-wrap-style:none;v-text-anchor:middle">
                <v:fill o:detectmouseclick="t" color2="#dbe5f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336699"/>
        </w:rPr>
        <w:t>24h00 l’après-midi avant 17h00.</w:t>
      </w:r>
    </w:p>
    <w:p>
      <w:pPr>
        <w:pStyle w:val="Normal"/>
        <w:ind w:left="708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3435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6pt;margin-top:13.1pt;width:27pt;height:17.95pt;mso-wrap-style:none;v-text-anchor:middle">
                <v:fill o:detectmouseclick="t" color2="#d8d8d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ind w:left="708" w:firstLine="708"/>
        <w:rPr>
          <w:rFonts w:ascii="Arial Black" w:hAnsi="Arial Black" w:cs="Arial Black"/>
          <w:color w:val="336699"/>
        </w:rPr>
      </w:pPr>
      <w:r>
        <w:rPr>
          <w:rFonts w:cs="Arial Black" w:ascii="Arial Black" w:hAnsi="Arial Black"/>
          <w:color w:val="336699"/>
        </w:rPr>
        <w:t>48h00 au matin avant 13h00.</w:t>
      </w:r>
    </w:p>
    <w:p>
      <w:pPr>
        <w:pStyle w:val="Normal"/>
        <w:ind w:left="708" w:firstLine="708"/>
        <w:rPr>
          <w:rFonts w:ascii="Arial Black" w:hAnsi="Arial Black" w:cs="Arial Black"/>
          <w:color w:val="336699"/>
        </w:rPr>
      </w:pPr>
      <w:r>
        <w:rPr>
          <w:rFonts w:cs="Arial Black" w:ascii="Arial Black" w:hAnsi="Arial Black"/>
          <w:color w:val="336699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 Black" w:hAnsi="Arial Black" w:cs="Arial Black"/>
          <w:color w:val="3366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34353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36pt;margin-top:0.1pt;width:27pt;height:17.9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336699"/>
        </w:rPr>
        <w:t xml:space="preserve">                 </w:t>
      </w:r>
      <w:r>
        <w:rPr>
          <w:rFonts w:cs="Arial Black" w:ascii="Arial Black" w:hAnsi="Arial Black"/>
          <w:color w:val="336699"/>
        </w:rPr>
        <w:t>48h00 l’après-midi avant 17h00.</w:t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color w:val="336699"/>
        </w:rPr>
      </w:pPr>
      <w:r>
        <w:rPr>
          <w:rFonts w:cs="Arial Black" w:ascii="Arial Black" w:hAnsi="Arial Black"/>
          <w:b/>
          <w:color w:val="336699"/>
        </w:rPr>
      </w:r>
    </w:p>
    <w:p>
      <w:pPr>
        <w:pStyle w:val="Normal"/>
        <w:ind w:left="708" w:firstLine="708"/>
        <w:rPr>
          <w:rFonts w:ascii="Arial Black" w:hAnsi="Arial Black" w:cs="Arial Black"/>
          <w:color w:val="3366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34353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ff"/>
                            </a:gs>
                            <a:gs pos="50000">
                              <a:srgbClr val="ff66ff"/>
                            </a:gs>
                            <a:gs pos="100000">
                              <a:srgbClr val="ff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t" o:allowincell="f" style="position:absolute;margin-left:36pt;margin-top:1.6pt;width:27pt;height:17.95pt;mso-wrap-style:none;v-text-anchor:middle">
                <v:fill o:detectmouseclick="t" color2="#ff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336699"/>
        </w:rPr>
        <w:t>96 heures avant 13h00 (Villes centres) &amp; avant 17h00 (Autres localités)</w:t>
      </w:r>
    </w:p>
    <w:p>
      <w:pPr>
        <w:pStyle w:val="Normal"/>
        <w:ind w:left="708" w:firstLine="708"/>
        <w:rPr>
          <w:rFonts w:ascii="Arial Black" w:hAnsi="Arial Black" w:cs="Arial Black"/>
          <w:color w:val="336699"/>
        </w:rPr>
      </w:pPr>
      <w:r>
        <w:rPr>
          <w:rFonts w:cs="Arial Black" w:ascii="Arial Black" w:hAnsi="Arial Black"/>
          <w:color w:val="336699"/>
        </w:rPr>
      </w:r>
    </w:p>
    <w:p>
      <w:pPr>
        <w:pStyle w:val="Normal"/>
        <w:ind w:left="708" w:firstLine="708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 xml:space="preserve">*   </w:t>
      </w:r>
      <w:r>
        <w:rPr>
          <w:rFonts w:cs="Arial Black" w:ascii="Arial Black" w:hAnsi="Arial Black"/>
          <w:color w:val="FF0000"/>
          <w:u w:val="single"/>
        </w:rPr>
        <w:t>Cut-off</w:t>
      </w:r>
      <w:r>
        <w:rPr>
          <w:rFonts w:cs="Arial Black" w:ascii="Arial Black" w:hAnsi="Arial Black"/>
          <w:color w:val="FF0000"/>
        </w:rPr>
        <w:t xml:space="preserve"> : Heure limite de remise à nos quais avant 17h30.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ind w:left="708" w:firstLine="708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</w:t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sectPr>
      <w:type w:val="nextPage"/>
      <w:pgSz w:w="11906" w:h="16838"/>
      <w:pgMar w:left="340" w:right="340" w:gutter="0" w:header="0" w:top="29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30:00Z</dcterms:created>
  <dc:creator>DCF.Compta</dc:creator>
  <dc:description/>
  <cp:keywords/>
  <dc:language>en-US</dc:language>
  <cp:lastModifiedBy>poste</cp:lastModifiedBy>
  <cp:lastPrinted>2019-03-12T16:13:00Z</cp:lastPrinted>
  <dcterms:modified xsi:type="dcterms:W3CDTF">2019-03-12T15:29:00Z</dcterms:modified>
  <cp:revision>21</cp:revision>
  <dc:subject/>
  <dc:title> </dc:title>
</cp:coreProperties>
</file>